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400"/>
        <w:gridCol w:w="5040"/>
        <w:gridCol w:w="1980"/>
      </w:tblGrid>
      <w:tr>
        <w:trPr>
          <w:trHeight w:val="851" w:hRule="atLeast"/>
          <w:cantSplit w:val="true"/>
        </w:trPr>
        <w:tc>
          <w:tcPr>
            <w:tcW w:w="9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「別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・農薬」使用連絡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０１１－３７５－０１９３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連絡日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年　　　　　　月　　　　　　日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事業者名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電話番号（携帯）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対象圃場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8"/>
              </w:rPr>
              <w:t>対象作物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使用する薬剤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商品名）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firstLine="12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成分名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農薬に該当するか確認するため、ラベル記載の成分名を転記してください。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対象害虫・病気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1927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作物の状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希釈倍率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散布方法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（使用する機械等）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散布者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散布日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8"/>
              </w:rPr>
              <w:t>年　　　　　　月　　　　　　日</w:t>
            </w:r>
          </w:p>
        </w:tc>
      </w:tr>
      <w:tr>
        <w:trPr>
          <w:trHeight w:val="120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その他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813435" cy="1047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/>
                <w:sz w:val="28"/>
              </w:rPr>
              <w:t>より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8"/>
              </w:rPr>
              <w:t>ご連絡を確認致しました。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受　領　印</w:t>
            </w:r>
          </w:p>
        </w:tc>
      </w:tr>
      <w:tr>
        <w:trPr>
          <w:trHeight w:val="1184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21:00Z</dcterms:created>
  <dc:creator>ACCIS</dc:creator>
  <dc:description/>
  <cp:keywords/>
  <dc:language>en-US</dc:language>
  <cp:lastModifiedBy>北海道 有機認証センター</cp:lastModifiedBy>
  <dcterms:modified xsi:type="dcterms:W3CDTF">2019-01-28T01:48:00Z</dcterms:modified>
  <cp:revision>14</cp:revision>
  <dc:subject/>
  <dc:title/>
</cp:coreProperties>
</file>